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3.2025 г. протокол №2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4.2025 г. протокол №25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07.2025 г. протокол №4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9.09.2025 г. протокол №69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94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3.2025 г. протокол №2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4.2025 г. протокол №25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07.2025 г. протокол №4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9.09.2025 г. протокол №69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500714873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797"/>
      </w:tblGrid>
      <w:tr>
        <w:trPr>
          <w:trHeight w:val="309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аздел 2. 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аздел 9. 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 счетам в драгоценных металл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2. Основные условия открытия и ведения счета (вклада) 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 и счетам в драгоценных металл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6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5 по 08.03.2026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/>
        <w:t xml:space="preserve">7. Осуществление Банком функций агента валютного контроля 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</w:rPr>
        <w:t>10. Прочие  операции</w:t>
      </w:r>
      <w:r>
        <w:rPr>
          <w:vertAlign w:val="superscript"/>
        </w:rPr>
        <w:t xml:space="preserve">32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покрытого (депонированного) безотзывного аккредитива по поручению Клиента</w:t>
            </w:r>
            <w:r>
              <w:rPr>
                <w:sz w:val="22"/>
                <w:szCs w:val="22"/>
                <w:vertAlign w:val="superscript"/>
              </w:rPr>
              <w:t xml:space="preserve">33 </w:t>
            </w:r>
            <w:r>
              <w:rPr>
                <w:sz w:val="22"/>
                <w:szCs w:val="22"/>
              </w:rPr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ГК Абсолю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 и Московская обл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 рублей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иных юридических/физических лиц 2500 рубле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в т.ч. по ипотечным сделкам АО «Банк ДОМ.РФ»): 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с су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более  3 000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ых регионов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с суммы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в рамках ипотечной сделк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ипотечному кредитованию:</w:t>
            </w:r>
            <w:r>
              <w:rPr/>
              <w:t xml:space="preserve">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запросу (заявлению) заемщика информации о размере текущей задолженности по кредиту, датах и размерах произведенных и предстоящих платежей по кредитному договору (предоставляется в составе нескольких документов: справка об остатке задолженности, график платежей по кредиту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остатка ссудной задолженности, но не менее 20 000 рублей и не более 3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заявления о возможности замены заемщика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остатка ссудной задолженности, но не менее 15 000 рублей и не более 25 000 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 рублей</w:t>
            </w:r>
          </w:p>
        </w:tc>
      </w:tr>
      <w:tr>
        <w:trPr>
          <w:trHeight w:val="11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 на бланке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согласии/отказе на сдачу объекта нежилой недвижимости (коммерческая недвижимость, апартаменты) </w:t>
            </w:r>
            <w:r>
              <w:rPr>
                <w:sz w:val="22"/>
                <w:szCs w:val="22"/>
                <w:u w:val="single"/>
              </w:rPr>
              <w:t>в аренду</w:t>
            </w:r>
            <w:r>
              <w:rPr>
                <w:sz w:val="22"/>
                <w:szCs w:val="22"/>
              </w:rPr>
              <w:t xml:space="preserve">, являющейся предметом залога по ипотечному кредиту (в т.ч. НДС)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лей</w:t>
            </w:r>
          </w:p>
        </w:tc>
      </w:tr>
      <w:tr>
        <w:trPr>
          <w:trHeight w:val="11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гласии/отказе на заключение дополнительного соглашения к договору аренды нежилой недвижимости (коммерческая недвижимость, апартаменты), являющейся предметом залога по ипотечному кредиту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2"/>
                <w:szCs w:val="22"/>
              </w:rPr>
              <w:t>за исключением изменений в электронную закладную</w:t>
            </w:r>
            <w:r>
              <w:rPr>
                <w:sz w:val="22"/>
                <w:szCs w:val="22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2"/>
                <w:szCs w:val="22"/>
              </w:rPr>
              <w:t>после регистрации права</w:t>
            </w:r>
            <w:r>
              <w:rPr>
                <w:sz w:val="22"/>
                <w:szCs w:val="22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счетам в драгоценных металлах (далее - СД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СД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ыписки по СДМ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драгоценного металла на/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9» сентября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9» сентября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.</dc:creator>
  <dc:description/>
  <cp:keywords/>
  <dc:language>en-US</dc:language>
  <cp:lastModifiedBy>Соловьева Алена Константиновна</cp:lastModifiedBy>
  <cp:lastPrinted>2025-09-05T16:13:00Z</cp:lastPrinted>
  <dcterms:modified xsi:type="dcterms:W3CDTF">2025-09-08T10:20:00Z</dcterms:modified>
  <cp:revision>89</cp:revision>
  <dc:subject/>
  <dc:title>Утверждены Протоколом Правления</dc:title>
</cp:coreProperties>
</file>